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</w:t>
      </w:r>
    </w:p>
    <w:p>
      <w:pPr>
        <w:pStyle w:val="Normal"/>
        <w:jc w:val="center"/>
        <w:rPr/>
      </w:pPr>
      <w:r>
        <w:rPr/>
        <w:t>участия образовательных учреждений в конкурсе «Новогоднее настроение – 2019»</w:t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40"/>
        <w:gridCol w:w="1860"/>
        <w:gridCol w:w="1360"/>
      </w:tblGrid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кращенное наименование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личество балл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нятое мест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Ш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"Аксубаевская СОШ №1 им. В.Г. Тимирясов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"Аксубаевская СОШ №2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"Аксубаевская СОШ №3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"Емелькинская СОШ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"Кривоозерская СОШ им. Г.Г. Романов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"Нижнетатмайнская СОШ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"Новоибрайкинская СОШ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"Савгачевская СОШ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"Староибрайкинская СОШ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"Староильдеряковская СОШ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"Старомокшинская СОШ имени В.Ф.Тарасов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"Старотимошкинкая СОШ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"Староузеевская СОШ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"Сунчелеевская СОШ им. академика Н.Т.Савруков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ОШ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"Карасинская ООШ им. Шарафутдинова З.Т.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"Новотимошкинская ООШ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"Старосаврушская ООШ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"Чувенорусскинская ООШ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"Новодемкинская ООШ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"Новоузеевская ООШ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"Щербенская ООШ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"Старокиязлинская ООШ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Ш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О"Старокиреметская НШ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"Нижнебаландинская НОШ – детский сад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"Новоаксубаевская НОШ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"Новокиреметская НОШ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"Русскокиреметская НОШ-ДС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"Татсунчелеевская НОШ-ДС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"Тахталинская НОШ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"Урмандеевская НОШ-ДС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ские сады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/с Солнышко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юдовский д/с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с Буратино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с Колобок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с Радуг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.с Ильдеряково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2:00Z</dcterms:created>
  <dc:creator>Customer</dc:creator>
  <dc:description/>
  <cp:keywords/>
  <dc:language>en-US</dc:language>
  <cp:lastModifiedBy>Customer</cp:lastModifiedBy>
  <dcterms:modified xsi:type="dcterms:W3CDTF">2019-12-24T05:57:00Z</dcterms:modified>
  <cp:revision>16</cp:revision>
  <dc:subject/>
  <dc:title>Результативность</dc:title>
</cp:coreProperties>
</file>